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XBIZ Retail Expo &amp; Conference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:</w:t>
        <w:tab/>
      </w:r>
      <w:r>
        <w:rPr>
          <w:rFonts w:cs="Arial" w:ascii="Arial" w:hAnsi="Arial"/>
          <w:sz w:val="20"/>
          <w:szCs w:val="20"/>
        </w:rPr>
        <w:t>Retailers / E-Tailers, Home Party Organizers, Product Manufacturers, Wholesalers and Business Solution Provi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:</w:t>
      </w:r>
      <w:r>
        <w:rPr>
          <w:rFonts w:cs="Arial" w:ascii="Arial" w:hAnsi="Arial"/>
          <w:sz w:val="20"/>
          <w:szCs w:val="20"/>
        </w:rPr>
        <w:t xml:space="preserve"> </w:t>
        <w:tab/>
        <w:t>XBIZ Retail Expo &amp; Con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n:</w:t>
      </w:r>
      <w:r>
        <w:rPr>
          <w:rFonts w:cs="Arial" w:ascii="Arial" w:hAnsi="Arial"/>
          <w:sz w:val="20"/>
          <w:szCs w:val="20"/>
        </w:rPr>
        <w:tab/>
        <w:t>January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:</w:t>
        <w:tab/>
      </w:r>
      <w:r>
        <w:rPr>
          <w:rFonts w:cs="Arial" w:ascii="Arial" w:hAnsi="Arial"/>
          <w:sz w:val="20"/>
          <w:szCs w:val="20"/>
        </w:rPr>
        <w:t>Sofitel Hotel, Los Ang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ssociation with the premier adult retailers of North America, we cordially invite you to XBIZ Retail Expo &amp; Conference, a first-of-its-kind trade event featuring world-class seminars, workshops, roundtable discussions, keynote presentations and product showcases by today’s leading product manufacturers (Novelty, DVD, etc.) and business solution provi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r before has a trade event brought together all the key segments of the adult retail marketplace in a setting conducive to the exchange of business insight and business decision-ma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mission of XBIZ Expo &amp; Conference 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liver the information you need to make the best business decisions in the new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introduce you to the top-selling products and leading business solutions on the marke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the market trend insight you need to stay ahead of the curve in future yea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BIZ Retail Expo &amp; Conference will coincide with the industry’s biggest business awards show, the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XBIZ Awards preceded by the leading adult digital media trade event, XBIZ LA Confer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elebrate the unveiling of XBIZ Retail Expo &amp; Conference, complimentary registration will be granted to the first 100 qualified adult retailers/buy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look forward to exceeding your expectations come January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c Hel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&amp; Publisher</w:t>
      </w:r>
    </w:p>
    <w:sectPr>
      <w:headerReference w:type="default" r:id="rId2"/>
      <w:type w:val="nextPage"/>
      <w:pgSz w:w="12240" w:h="15840"/>
      <w:pgMar w:left="1800" w:right="1800" w:gutter="0" w:header="720" w:top="3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2400" cy="171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58:00Z</dcterms:created>
  <dc:creator>Kevin Smith</dc:creator>
  <dc:description/>
  <cp:keywords/>
  <dc:language>en-US</dc:language>
  <cp:lastModifiedBy>Webstar</cp:lastModifiedBy>
  <cp:lastPrinted>2010-06-29T10:41:00Z</cp:lastPrinted>
  <dcterms:modified xsi:type="dcterms:W3CDTF">2010-07-21T17:58:00Z</dcterms:modified>
  <cp:revision>2</cp:revision>
  <dc:subject/>
  <dc:title>XBIZ Retail Expo &amp; Conference</dc:title>
</cp:coreProperties>
</file>